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Załącznik nr 7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nazwa i adres wykonawcy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O Ś W I A D C Z E N I E</w:t>
      </w:r>
      <w:r>
        <w:rPr>
          <w:rStyle w:val="FootnoteAnchor"/>
          <w:rFonts w:eastAsia="Calibri" w:ascii="Times New Roman" w:hAnsi="Times New Roman"/>
          <w:b/>
          <w:sz w:val="24"/>
          <w:szCs w:val="24"/>
          <w:lang w:val="pl-PL" w:eastAsia="en-US" w:bidi="ar-SA"/>
        </w:rPr>
        <w:footnoteReference w:id="2"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o zatrudnieniu w instytucjach uczestniczących w realizacji PO KL 2007-2013 oraz zaangażowaniu w realizację zadań w innych projektach finansowanych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w ramach POKL i/lub w ramach innych programów NSRO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Ja niżej podpisana/y oświadczam, że</w:t>
      </w:r>
      <w:r>
        <w:rPr>
          <w:rStyle w:val="FootnoteAnchor"/>
          <w:rFonts w:eastAsia="Calibri" w:ascii="Times New Roman" w:hAnsi="Times New Roman"/>
          <w:sz w:val="24"/>
          <w:szCs w:val="24"/>
          <w:lang w:val="pl-PL" w:eastAsia="en-US" w:bidi="ar-SA"/>
        </w:rPr>
        <w:footnoteReference w:id="3"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ListParagraph"/>
        <w:bidi w:val="0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34925</wp:posOffset>
                </wp:positionV>
                <wp:extent cx="180975" cy="11557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3.8pt;margin-top:2.75pt;width:14.2pt;height: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nie jestem zatrudniona/y</w:t>
      </w:r>
      <w:r>
        <w:rPr>
          <w:rStyle w:val="FootnoteAnchor"/>
          <w:rFonts w:eastAsia="Calibri" w:ascii="Times New Roman" w:hAnsi="Times New Roman"/>
          <w:sz w:val="24"/>
          <w:szCs w:val="24"/>
          <w:lang w:val="pl-PL" w:eastAsia="en-US" w:bidi="ar-SA"/>
        </w:rPr>
        <w:footnoteReference w:id="4"/>
      </w:r>
      <w:r>
        <w:rPr>
          <w:rFonts w:ascii="Times New Roman" w:hAnsi="Times New Roman"/>
          <w:sz w:val="24"/>
          <w:szCs w:val="24"/>
        </w:rPr>
        <w:t xml:space="preserve"> w instytucji uczestniczących w realizacji POKL, tj. Instytucji Zarządzającej, Instytucji Pośredniczącej, Instytucji Wdrażającej (Instytucji  Pośredniczącej II stopnia), Regionalnym Ośrodku EFS, Krajowym Ośrodku EFS, Krajowej Instytucji Wspomagającej.  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41275</wp:posOffset>
                </wp:positionV>
                <wp:extent cx="180975" cy="11557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3.8pt;margin-top:3.25pt;width:14.2pt;height: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jestem zatrudniona/y w instytucji uczestniczących w realizacji POKL, tj. Instytucji Zarządzającej, Instytucji Pośredniczącej, Instytucji Wdrażającej (Instytucji  Pośredniczącej II stopnia), Regionalnym Ośrodku EFS, Krajowym Ośrodku EFS, Krajowej Instytucji Wspomagającej, ale w przypadku zawarcia umowy w ramach  projektu „Indywidualizacja procesu nauczania w klasach I-III szkół podstawowych Gminy Ksawerów” nie będzie zachodził konflikt interesów ani podwójne finansowanie.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ListParagraph"/>
        <w:bidi w:val="0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46990</wp:posOffset>
                </wp:positionV>
                <wp:extent cx="180975" cy="11557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1.55pt;margin-top:3.7pt;width:14.2pt;height: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nie jestem zaangażowana/y w realizację zadań w innym projekcie finansowanym w ramach PO KL, jak również w ramach innych programów NSRO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38100</wp:posOffset>
                </wp:positionV>
                <wp:extent cx="180975" cy="11557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1.55pt;margin-top:3pt;width:14.2pt;height: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jestem zaangażowana/y w realizację zadań w innym projekcie finansowanym w ramach PO KL i/lub w ramach innych programów NSRO, ale w przypadku zawarcia  umowy w ramach projektu pn. „Indywidualizacja procesu nauczania w klasach I-III szkół podstawowych Gminy Ksawerów” będę prawidłowo i efektywnie realizował/a wszystkie powierzone mi zadania, a  łączne zaangażowanie w realizację zadań projektowych nie przekroczy 240 godzin miesięcznie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Miejsce i data …………………………..…</w:t>
      </w:r>
    </w:p>
    <w:p>
      <w:pPr>
        <w:pStyle w:val="ListParagraph"/>
        <w:bidi w:val="0"/>
        <w:spacing w:lineRule="auto" w:line="276"/>
        <w:ind w:left="72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Imię ……………………..Nazwisko ………….......………</w:t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ascii="Times New Roman" w:hAnsi="Times New Roman"/>
          <w:sz w:val="24"/>
          <w:szCs w:val="24"/>
        </w:rPr>
        <w:t>Podpis ………......................................................................</w:t>
      </w:r>
    </w:p>
    <w:p>
      <w:pPr>
        <w:pStyle w:val="ListParagraph"/>
        <w:bidi w:val="0"/>
        <w:spacing w:lineRule="auto" w:line="276"/>
        <w:ind w:left="720" w:right="0" w:hanging="0"/>
        <w:jc w:val="right"/>
        <w:rPr/>
      </w:pPr>
      <w:r>
        <w:rPr>
          <w:rFonts w:ascii="Times New Roman" w:hAnsi="Times New Roman"/>
        </w:rPr>
        <w:t>wykonawca /osoba lub osoby upoważnione  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i/>
      </w:rPr>
      <w:t>Projekt współfinansowany przez Unię Europejską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okument składany jest oddzielnie przez każdego z Wykonawców występujących wspólnie</w:t>
      </w:r>
    </w:p>
  </w:footnote>
  <w:footnote w:id="3">
    <w:p>
      <w:pPr>
        <w:pStyle w:val="Footnote"/>
        <w:bidi w:val="0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Zaznaczyć właściwe ,,x”</w:t>
      </w:r>
    </w:p>
  </w:footnote>
  <w:footnote w:id="4">
    <w:p>
      <w:pPr>
        <w:pStyle w:val="Footnote"/>
        <w:bidi w:val="0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otyczy wyłącznie osób zatrudnionych w instytucjach uczestniczących w realizacji POKL na podstawie stosunku pracy w rozumieniu Kodeksu Pra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5725795" cy="4533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28</Characters>
  <CharactersWithSpaces>1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50:00Z</dcterms:created>
  <dc:creator>user</dc:creator>
  <dc:description/>
  <dc:language>en-US</dc:language>
  <cp:lastModifiedBy/>
  <cp:lastPrinted>2012-08-23T13:04:00Z</cp:lastPrinted>
  <dcterms:modified xsi:type="dcterms:W3CDTF">2012-08-23T13:06:00Z</dcterms:modified>
  <cp:revision>5</cp:revision>
  <dc:subject/>
  <dc:title>Załącznik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INA</vt:lpwstr>
  </property>
</Properties>
</file>